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31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4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E-mail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eastAsia="ar-SA"/>
                                      </w:rPr>
                                      <w:t>005158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авный специалист по ЗиС: Кулаков Сергей Владимирович 8-905-479-74-44 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выполнение экспертизы плавильного отделения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Здания корпуса алюминиевого литья. площадью 50027,9 кв.м. Литер 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95pt;height:49.8pt" filled="f" o:ole="">
                                        <v:imagedata r:id="rId4" o:title=""/>
                                      </v:shape>
                                      <o:OLEObject Type="Embed" ProgID="" ShapeID="ole_rId3" DrawAspect="Icon" ObjectID="_982622201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сен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сентя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сен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иС                                                                                        Кулак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E-mail: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ar-SA"/>
                                </w:rPr>
                                <w:t>005158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авный специалист по ЗиС: Кулаков Сергей Владимирович 8-905-479-74-44 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выполнение экспертизы плавильного отделения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Здания корпуса алюминиевого литья. площадью 50027,9 кв.м. Литер А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95pt;height:49.8pt" filled="f" o:ole="">
                                  <v:imagedata r:id="rId8" o:title=""/>
                                </v:shape>
                                <o:OLEObject Type="Embed" ProgID="" ShapeID="ole_rId7" DrawAspect="Icon" ObjectID="_1358454765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сен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сентя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сен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из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иС                                                                                        Кулаков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158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158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0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31T05:36:00Z</dcterms:modified>
  <cp:revision>6</cp:revision>
  <dc:subject/>
  <dc:title>Тендерная заявка  №1</dc:title>
</cp:coreProperties>
</file>